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 ΓΙΑ ΔΙΕΝΕΡΓΕΙΑ ΔΙΑΓΩΝΙΣΜΟΥ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την Επιτροπή Διαχείρισης του Ειδικού Λογαριασμού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ρακαλώ όπως προβείτε στις απαραίτητες ενέργειες για την διενέργεια ενός από τα παρακάτω είδη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διαγωνισμού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9"/>
        <w:gridCol w:w="9037"/>
      </w:tblGrid>
      <w:tr>
        <w:trPr/>
        <w:tc>
          <w:tcPr>
            <w:tcW w:w="4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)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δικασία τριών προσφορών για προμήθειες από 1.000,00 € (άνευ ΦΠΑ) έως 5.869,00 € (άνευ ΦΠΑ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Β)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ρόχειρος για προμήθειες από 5.869,00 (άνευ ΦΠΑ) έως 60.000,00 € (άνευ ΦΠΑ)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ακτικός με δημοσίευση στον τύπο για προμήθειες από 60.000,00 (άνευ ΦΠΑ) έως 130.000,00 € (άνευ ΦΠΑ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4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εθνής με δημοσίευση στην επίσημη εφημερίδα των Ευρωπαϊκών Κοινοτήτων για προμήθειες άνω των 130.000 € (άνευ ΦΠΑ)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46"/>
      </w:tblGrid>
      <w:tr>
        <w:trPr/>
        <w:tc>
          <w:tcPr>
            <w:tcW w:w="963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Διαγωνισμού:</w:t>
            </w:r>
          </w:p>
        </w:tc>
      </w:tr>
      <w:tr>
        <w:trPr/>
        <w:tc>
          <w:tcPr>
            <w:tcW w:w="25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Είδος προμήθειας: </w:t>
            </w:r>
          </w:p>
        </w:tc>
        <w:tc>
          <w:tcPr>
            <w:tcW w:w="70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tbl>
            <w:tblPr>
              <w:tblW w:w="87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552"/>
              <w:gridCol w:w="283"/>
              <w:gridCol w:w="2126"/>
              <w:gridCol w:w="284"/>
              <w:gridCol w:w="32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Αναλώσιμα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Εξοπλισμός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Υπηρεσίε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γραφή προμήθειας αγαθών ή υπηρεσιών (όπως θα δημοσιευτεί)2 :</w:t>
            </w:r>
          </w:p>
        </w:tc>
        <w:tc>
          <w:tcPr>
            <w:tcW w:w="70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20"/>
        <w:gridCol w:w="2926"/>
        <w:gridCol w:w="282"/>
        <w:gridCol w:w="1241"/>
      </w:tblGrid>
      <w:tr>
        <w:trPr/>
        <w:tc>
          <w:tcPr>
            <w:tcW w:w="30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ϋπολογιζόμενο κόστος χωρίς ΦΠΑ:</w:t>
            </w:r>
          </w:p>
        </w:tc>
        <w:tc>
          <w:tcPr>
            <w:tcW w:w="23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ϋπολογιζόμενο κόστος συμπεριλαμβανομένου ΦΠΑ:</w:t>
            </w:r>
          </w:p>
        </w:tc>
        <w:tc>
          <w:tcPr>
            <w:tcW w:w="152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 και Ιδιότητα συντάκτη τεχνικών προδιαγραφώ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πος παράδοσης/εκτέλεσης των προμηθευόμενων αγαθών/υπηρεσιώ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άστημα που θα μεσολαβήσει από την κατακύρωση του διαγωνισμού μέχρι την παράδοση των αγαθών/υπηρεσιών3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άστημα που θα μεσολαβήσει από την παράδοση των αγαθών / υπηρεσιών μέχρι την εξόφληση του τιμήματος στους προμηθευτές:</w:t>
            </w:r>
          </w:p>
        </w:tc>
        <w:tc>
          <w:tcPr>
            <w:tcW w:w="12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 παράδοση θα είναι τμηματική (Ναι/Όχι)</w:t>
            </w:r>
          </w:p>
        </w:tc>
        <w:tc>
          <w:tcPr>
            <w:tcW w:w="23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άστημα που θα μεσολαβήσει από την παραγγελία μέχρι την παράδοση 4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εύθυνος διαγωνισμού για πληροφορίες/προδιαγραφές:</w:t>
            </w:r>
          </w:p>
        </w:tc>
        <w:tc>
          <w:tcPr>
            <w:tcW w:w="23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</w:t>
            </w:r>
          </w:p>
        </w:tc>
        <w:tc>
          <w:tcPr>
            <w:tcW w:w="12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Ο προσδιορισμός του είδους του διαγωνισμού πραγματοποιείται με βάση το ύψος του ποσού στη συγκεκριμένη κατηγορία δαπάνης και λαμβάνοντας υπόψη την αγορά στην οποία απευθύνεται η διακήρυξη της προμήθειας των αγαθών/υπηρεσιών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Στο παρόν έντυπο επισυνάπτονται απαραίτητα οι τεχνικές προδιαγραφές της προμήθεια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Συμπληρώστε το συνολικό διάστημα για την ολοκλήρωση της παράδοσης του συνόλου των αγαθών/υπηρεσιών ανεξαρτήτως αν πρόκειται για εφάπαξ ή για τμηματική παράδοση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Σε περίπτωση τμηματικής παράδοσης (πχ προμήθεια γραφικής ύλης με τμηματική παράδοση σε διάστημα 1 έτους) συμπληρώστε το διάστημα που θα μεσολαβεί από την εκάστοτε παραγγελία μέχρι την παράδοση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ια τον ορισμό της ημερομηνίας ανοίγματος προσφορών θα υπάρξει συνεννόηση μεταξύ του ΕΥ και της ΕΔΕΛ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μέσως μετά την οριστική παραλαβή των αγαθών ή των υπηρεσιών θα πρέπει να κατατεθεί στην ΕΔΕΛ υπογεγραμμένο από τα μέλη της Επιτροπής Παραλαβής το πρακτικό παραλαβής.</w:t>
            </w:r>
          </w:p>
        </w:tc>
        <w:tc>
          <w:tcPr>
            <w:tcW w:w="48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εβαιώνεται ότι η δαπάνη για τα αιτούμενα αγαθά και υπηρεσίες προβλέπεται στον προϋπολογισμό του έργου και θα χρησιμοποιηθούν για τις ανάγκες του.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γάλεω __/__/____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  <w:tbl>
            <w:tblPr>
              <w:tblW w:w="48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>
                <w:trHeight w:val="306" w:hRule="atLeast"/>
              </w:trPr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Ο Επιστημονικός Υπεύθυνο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Ονοματεπώνυμο – Υπογραφή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ίτηση για διενέργεια διαγωνισμού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Έκδοση 0.1 – Ημ/νία Ισχύος </w:t>
          </w:r>
          <w:r>
            <w:rPr>
              <w:rFonts w:cs="Verdana" w:ascii="Verdana" w:hAnsi="Verdana"/>
              <w:i/>
              <w:sz w:val="16"/>
              <w:szCs w:val="16"/>
              <w:lang w:val="en-US"/>
            </w:rPr>
            <w:t>1</w:t>
          </w:r>
          <w:r>
            <w:rPr>
              <w:rFonts w:cs="Verdana" w:ascii="Verdana" w:hAnsi="Verdana"/>
              <w:i/>
              <w:sz w:val="16"/>
              <w:szCs w:val="16"/>
            </w:rPr>
            <w:t>0/03/2015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370178756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/>
    </w:pPr>
    <w:r>
      <w:rPr/>
      <w:t>Δ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6:00Z</dcterms:created>
  <dc:creator>user-e</dc:creator>
  <dc:description/>
  <cp:keywords/>
  <dc:language>en-US</dc:language>
  <cp:lastModifiedBy>USER</cp:lastModifiedBy>
  <cp:lastPrinted>2015-03-12T12:08:00Z</cp:lastPrinted>
  <dcterms:modified xsi:type="dcterms:W3CDTF">2015-03-13T12:15:00Z</dcterms:modified>
  <cp:revision>10</cp:revision>
  <dc:subject/>
  <dc:title> </dc:title>
</cp:coreProperties>
</file>